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新越女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越女之刃新越女剑的传说与实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越女之刃：新越女剑的传说与实战</w:t>
      </w:r>
      <w:r>
        <w:rPr>
          <w:sz w:val="32"/>
          <w:szCs w:val="32"/>
        </w:rPr>
        <w:t>&lt;/p&gt;&lt;p&gt;&lt;img src="/static-img/N_nkDUlMZ2Uusa74jMXwLwtrCqAQDC2ap9Cvl5k5j_IMRCXyaJFv3Tq_b7ve0STM.jpg"&gt;&lt;/p&gt;&lt;p&gt;</w:t>
      </w:r>
      <w:r>
        <w:rPr>
          <w:sz w:val="32"/>
          <w:szCs w:val="32"/>
        </w:rPr>
        <w:t>在中国古代，越女以其勇武和智慧著称。他们不仅是杰出的战士，也是著名的美人。最能体现这一点的武器，便是“新越女剑”。这种剑不仅外观独特，而且在使用上也颇具韵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越女剑起源于古代越国，其历史可以追溯到数千年前。在那时期，这种类型的武器被用来作为兵器，但同时也被视作一种文化象征。它通常由精细工艺制成，有着优雅而又锋利的刀片，以及一把平衡且灵活的手柄。</w:t>
      </w:r>
      <w:r>
        <w:rPr>
          <w:sz w:val="32"/>
          <w:szCs w:val="32"/>
        </w:rPr>
        <w:t>&lt;/p&gt;&lt;p&gt;&lt;img src="/static-img/mJiAV020AinRWsS5r5Xa1wtrCqAQDC2ap9Cvl5k5j_IaaJLwE71YrXCqbojW2SgIwrnBeGL9IucmC_CtbRAZCdea5fW5ZDjsVucCilQ4A0wQJC4dRqC69DPzRD0YnvRe.jpg"&gt;&lt;/p&gt;&lt;p&gt;</w:t>
      </w:r>
      <w:r>
        <w:rPr>
          <w:sz w:val="32"/>
          <w:szCs w:val="32"/>
        </w:rPr>
        <w:t>新越女剑并非只限于历史，它们也常见于现代武术比赛中。这是一种非常有挑战性的武器，因为它要求使用者既要有出色的身体素质，又要有一定的技术水平。在一些武术大赛中，“新越女剑”的使用者展现出了惊人的技巧，他们能够快速地挥动这把看似轻盈却又锋利无比的武器，使得对手难以招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一些特别的情境下，人们还会将“新越女剑”用于防身或自卫。如果一个人面临突如其来的危险，而手边没有其他更合适的工具，这把小巧而又强大的武器就显得尤为重要了。通过几次简单、准确甚至突然的一击，就可能改变整个局面，让攻击者措手不及，从而保护自己免受伤害。</w:t>
      </w:r>
      <w:r>
        <w:rPr>
          <w:sz w:val="32"/>
          <w:szCs w:val="32"/>
        </w:rPr>
        <w:t>&lt;/p&gt;&lt;p&gt;&lt;img src="/static-img/Rxc0JebEkb0MHaCeSztBFQtrCqAQDC2ap9Cvl5k5j_IaaJLwE71YrXCqbojW2SgIwrnBeGL9IucmC_CtbRAZCdea5fW5ZDjsVucCilQ4A0wQJC4dRqC69DPzRD0YnvRe.jpg"&gt;&lt;/p&gt;&lt;p&gt;</w:t>
      </w:r>
      <w:r>
        <w:rPr>
          <w:sz w:val="32"/>
          <w:szCs w:val="32"/>
        </w:rPr>
        <w:t>当然，不同的人对于“新越女</w:t>
      </w:r>
      <w:r>
        <w:rPr>
          <w:sz w:val="32"/>
          <w:szCs w:val="32"/>
        </w:rPr>
        <w:t>sword”</w:t>
      </w:r>
      <w:r>
        <w:rPr>
          <w:sz w:val="32"/>
          <w:szCs w:val="32"/>
        </w:rPr>
        <w:t>的评价各异，有些人认为它是一种艺术品，一种展示技艺和美学风格的手段；有些人则重视其作为战斗工具所具有的地位。而实际上，无论如何，“新越</w:t>
      </w:r>
      <w:r>
        <w:rPr>
          <w:sz w:val="32"/>
          <w:szCs w:val="32"/>
        </w:rPr>
        <w:t>girl sword”</w:t>
      </w:r>
      <w:r>
        <w:rPr>
          <w:sz w:val="32"/>
          <w:szCs w:val="32"/>
        </w:rPr>
        <w:t>都是一个充满魅力的存在，它承载着多层面的意义，既包括了历史文化，也包含了现代生活中的实用性和挑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new girl sword of Yue”</w:t>
      </w:r>
      <w:r>
        <w:rPr>
          <w:sz w:val="32"/>
          <w:szCs w:val="32"/>
        </w:rPr>
        <w:t>是一个复杂而丰富的话题，它跨过时间与空间，将古老传统与现代实践紧密相连。这使得每一次提及这把神秘的小刀，都像是触摸到了中国悠久文明的一个缩影，同时也是对未来可能性的一种探索。</w:t>
      </w:r>
      <w:r>
        <w:rPr>
          <w:sz w:val="32"/>
          <w:szCs w:val="32"/>
        </w:rPr>
        <w:t>&lt;/p&gt;&lt;p&gt;&lt;img src="/static-img/wx986OhqxDmwMeZpk9OyGAtrCqAQDC2ap9Cvl5k5j_IaaJLwE71YrXCqbojW2SgIwrnBeGL9IucmC_CtbRAZCdea5fW5ZDjsVucCilQ4A0wQJC4dRqC69DPzRD0YnvRe.jpg"&gt;&lt;/p&gt;&lt;p&gt;&lt;a href = "/doc/714628-</w:t>
      </w:r>
      <w:r>
        <w:rPr>
          <w:sz w:val="32"/>
          <w:szCs w:val="32"/>
        </w:rPr>
        <w:t xml:space="preserve">新越女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越女之刃新越女剑的传说与实战</w:t>
      </w:r>
      <w:r>
        <w:rPr>
          <w:sz w:val="32"/>
          <w:szCs w:val="32"/>
        </w:rPr>
        <w:t>.doc" rel="alternate" download="714628-</w:t>
      </w:r>
      <w:r>
        <w:rPr>
          <w:sz w:val="32"/>
          <w:szCs w:val="32"/>
        </w:rPr>
        <w:t xml:space="preserve">新越女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越女之刃新越女剑的传说与实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